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  <w:sz w:val="36"/>
          <w:szCs w:val="36"/>
        </w:rPr>
        <w:t xml:space="preserve">                </w:t>
      </w:r>
      <w:r>
        <w:rPr>
          <w:sz w:val="24"/>
          <w:szCs w:val="24"/>
        </w:rPr>
        <w:t>МОУ Ямбирнская основная общеобразовательн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52.8pt;width:467.35pt;height:252.7pt;mso-wrap-style:none;v-text-anchor:middle;mso-position-vertical:top" type="_x0000_t136">
            <v:path textpathok="t"/>
            <v:textpath on="t" fitshape="t" string="&quot;Этот праздник&#10;со слезами на глазах&quot;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color w:val="FF0000"/>
          <w:sz w:val="40"/>
          <w:szCs w:val="40"/>
        </w:rPr>
        <w:t xml:space="preserve">              </w:t>
      </w:r>
      <w:r>
        <w:rPr>
          <w:b/>
          <w:i/>
          <w:color w:val="FF0000"/>
          <w:sz w:val="40"/>
          <w:szCs w:val="40"/>
        </w:rPr>
        <w:t>Литературно-музыкальная композиция</w:t>
      </w:r>
      <w:r>
        <w:rPr>
          <w:b/>
          <w:i/>
          <w:sz w:val="40"/>
          <w:szCs w:val="40"/>
        </w:rPr>
        <w:t xml:space="preserve">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2011 г.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родолжить знакомство и общение  детей с ветеранами войны - односельчанами, воспитывать учащихся  на примере их героического прошлого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в детях гордость за свою страну, готовность учиться защищать ее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праздничный стенд, цветы у учащихся, музыкальное оформление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сутствующие: </w:t>
      </w:r>
      <w:r>
        <w:rPr>
          <w:i/>
          <w:sz w:val="28"/>
          <w:szCs w:val="28"/>
        </w:rPr>
        <w:t>ветераны войны, учащиеся и учителя школы, работники сельской администрации и культуры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9 мая 2011 года в 66-й  раз прогремит салют победы, а в памяти народной и поныне живы безмерные страдания военных лет и безмерное мужество нар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Год 1941 – июнь… Страна жила мирной жизнью, надеясь, что пожар войны, который уже разгорелся в Европе, не затронет нашу стран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Июнь…Клонился к вечеру зака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белой ночи разливалось море.</w:t>
      </w:r>
    </w:p>
    <w:p>
      <w:pPr>
        <w:pStyle w:val="Style16"/>
        <w:rPr/>
      </w:pPr>
      <w:r>
        <w:rPr>
          <w:sz w:val="28"/>
          <w:szCs w:val="28"/>
        </w:rPr>
        <w:t>И раздавался звонкий смех ребят,</w:t>
      </w:r>
    </w:p>
    <w:p>
      <w:pPr>
        <w:pStyle w:val="Style16"/>
        <w:rPr/>
      </w:pPr>
      <w:r>
        <w:rPr>
          <w:sz w:val="28"/>
          <w:szCs w:val="28"/>
        </w:rPr>
        <w:t>Не знающих, не ведающих гор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Июнь: тогда ещё не знали м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 школьных вечеров шаг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завтра будет первый день войн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кончится она лишь в 45-м м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(Стихи под музыку </w:t>
      </w:r>
      <w:r>
        <w:rPr>
          <w:i/>
          <w:sz w:val="28"/>
          <w:szCs w:val="28"/>
          <w:u w:val="single"/>
        </w:rPr>
        <w:t>«С чего начинается Родина».)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Казалось, было холодно цвета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от росы они слегка поблек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рю, что шла по травам и куста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шарили немецкие бинок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акою все дышало тишиной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вся земля ещё спала, казалос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знал, что между миром и вой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го каких-то пять минут осталос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Родин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ламя ударило в небо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помнишь, Родин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ихо сказала: «Вставайте на помощь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дина!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(Песня </w:t>
      </w:r>
      <w:r>
        <w:rPr>
          <w:i/>
          <w:sz w:val="28"/>
          <w:szCs w:val="28"/>
          <w:u w:val="single"/>
        </w:rPr>
        <w:t>«Вставай, страна огромная…» -исполнение хором)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Ах, война, что ж ты  сделала, подла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ли тихими наши дво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и мальчики головы поднял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взрослели они до по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пороге едва помаячил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ушли за солдатом солда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 свидания, мальчики, мальчи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8. - </w:t>
      </w:r>
      <w:r>
        <w:rPr>
          <w:sz w:val="28"/>
          <w:szCs w:val="28"/>
        </w:rPr>
        <w:t>Вы помните этот ден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в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йна – 4 г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1418 дн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 20 000 000 погибших русских люд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Это значит 22 человека на каждые 2 м зем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Это значит 13 человек в каждую мину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Мы по дорогам пыльным с боем ш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бомб земля дрожала как жив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каждый метр своей родной земл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стаивали, кровью полив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Когда от бомб, казалось, мир огло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друг мой пал из нашей роты первы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знал: нужны не слезы и не вздох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мой свинец, мой шаг вперед и нерв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Мне смерть страшна, но в битвах не робе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атаку шел – других не гнулся ниж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ел смело в бой не потому, что сме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потому, что трусость ненавиж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Свинцовая метелица ме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вались снаряды, мины завыва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есня нашей спутницей бы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бою. В походе. На ночном привал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</w:rPr>
        <w:t>(Песня «</w:t>
      </w:r>
      <w:r>
        <w:rPr>
          <w:i/>
          <w:sz w:val="28"/>
          <w:szCs w:val="28"/>
          <w:u w:val="single"/>
        </w:rPr>
        <w:t>В землянке» - исполнение хором)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Самая тяжелая ноша в войне легла на плечи женщины, женщины- матер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с пули с тобою пока еще миную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трижды поверив, что жизнь уже в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все таки горд был за самую милую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горькую землю, где я родил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то, что на ней умереть мне завещан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русская мать нас на свет роди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в бой провожая нас, русская женщ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-русски три раза меня обня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В этой войне наш народ совершил подвиг, в котором слиты воедино величайшее мужество воинов, партизан, участников подполья и самоотверженность тружеников ты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Стоял апрель, взбухали ре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изнь пробуждалась ото с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ждалась в каждом челове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дна великая вес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Не перекликом журавлины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а была для нас близ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емел апрель, и шли к Берлин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мертельно храбрые войс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Это было в мае на рассвет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растал у стен рейхстага 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вочку немецкую замети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 солдат на пыльной мостов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столба, дрожа она стоя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голубых глазах застыл испуг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куски свистящего метал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мерть и муку сеяли вокру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>Тут он вспомнил, как прощаясь лето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свою дочурку целова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жет быть отец девчонки эт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чь его родную расстреля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сейчас, в Берлине под обстрело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з боец и, телом заслон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вочку в коротком платье бел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торожно вынес из ог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Скольким детям возвратили детств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арили радость и весн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ядовые Армии Советск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юди, победившие войн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</w:rPr>
        <w:t xml:space="preserve">(Звучит </w:t>
      </w:r>
      <w:r>
        <w:rPr>
          <w:i/>
          <w:sz w:val="28"/>
          <w:szCs w:val="28"/>
          <w:u w:val="single"/>
        </w:rPr>
        <w:t>мелодия</w:t>
      </w:r>
      <w:r>
        <w:rPr>
          <w:i/>
          <w:sz w:val="28"/>
          <w:szCs w:val="28"/>
        </w:rPr>
        <w:t xml:space="preserve"> песни </w:t>
      </w:r>
      <w:r>
        <w:rPr>
          <w:i/>
          <w:sz w:val="28"/>
          <w:szCs w:val="28"/>
          <w:u w:val="single"/>
        </w:rPr>
        <w:t>«Журавли»)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>Люди, победившие войн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меньше в живых остается тех, кто сражался за нашу Родину, тем дороже для нас присутствие на празднике почетных гостей – ветеранов Великой Отечественной вой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>Ещё стояла тьма нем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тумане плакала тра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 день большого мая,</w:t>
      </w:r>
    </w:p>
    <w:p>
      <w:pPr>
        <w:pStyle w:val="Style16"/>
        <w:rPr/>
      </w:pPr>
      <w:r>
        <w:rPr>
          <w:sz w:val="28"/>
          <w:szCs w:val="28"/>
        </w:rPr>
        <w:t>Уже вступил в свои пра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>В девятый день ликующего м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гда легла на землю тишина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мчалась весть от края и до кра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ир победил! Окончена войн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(Фонограмма песни </w:t>
      </w:r>
      <w:r>
        <w:rPr>
          <w:i/>
          <w:sz w:val="28"/>
          <w:szCs w:val="28"/>
          <w:u w:val="single"/>
        </w:rPr>
        <w:t>«День Победы»)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Война закончилас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песней опален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д каждым дом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 сих пор она кружит,</w:t>
      </w:r>
    </w:p>
    <w:p>
      <w:pPr>
        <w:pStyle w:val="Style16"/>
        <w:rPr/>
      </w:pPr>
      <w:r>
        <w:rPr>
          <w:sz w:val="28"/>
          <w:szCs w:val="28"/>
        </w:rPr>
        <w:t>И не забудем м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20 миллио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шли в бессмерти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с нами ж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>В память о погибших прошу всех встать</w:t>
      </w:r>
      <w:r>
        <w:rPr>
          <w:i/>
          <w:sz w:val="28"/>
          <w:szCs w:val="28"/>
        </w:rPr>
        <w:t xml:space="preserve">.(Все </w:t>
      </w:r>
      <w:r>
        <w:rPr>
          <w:sz w:val="28"/>
          <w:szCs w:val="28"/>
        </w:rPr>
        <w:t>встают</w:t>
      </w:r>
      <w:r>
        <w:rPr>
          <w:i/>
          <w:sz w:val="28"/>
          <w:szCs w:val="28"/>
        </w:rPr>
        <w:t>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лоним голову перед величием подвига русского солд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чтим память всех погибших в войне минутой молч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нута молчания.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>И смотрит на сынов своих Росси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будто лишь вчера закончен 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ходят победители седы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беда остается молод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>Родина суровая и милая</w:t>
      </w:r>
    </w:p>
    <w:p>
      <w:pPr>
        <w:pStyle w:val="Style16"/>
        <w:rPr/>
      </w:pPr>
      <w:r>
        <w:rPr>
          <w:sz w:val="28"/>
          <w:szCs w:val="28"/>
        </w:rPr>
        <w:t>Помнит все жестокие бо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растают рощи над могил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авят  жизнь по рощам соловь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ней живут любя, страдая, радуяс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адая и поднимаясь ввы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д грозою торжествует радуг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над смертью торжествует жизн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>За все, что есть сейчас у на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каждый наш счастливый ча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то, что солнце светит на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асибо доблестным солдата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отстояли мир когда-т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>Мы на свет родились, чтобы радостно жи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вместе играть, чтобы крепко друж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улыбки друг другу дарить и цвет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исполнились в жизни все наши меч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>Мы на свет родились, чтобы радостно жи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цветы и улыбки друг другу дар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горе исчезло, пропала бед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яркое солнце светило всег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ограмма песни «Хотят ли русские войны», во время исполнения 3 куплета участники праздника вручают цветы ветеранам войны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3:00Z</dcterms:created>
  <dc:creator>Колупаева</dc:creator>
  <dc:description/>
  <cp:keywords/>
  <dc:language>en-US</dc:language>
  <cp:lastModifiedBy>123</cp:lastModifiedBy>
  <dcterms:modified xsi:type="dcterms:W3CDTF">2015-01-21T16:14:00Z</dcterms:modified>
  <cp:revision>12</cp:revision>
  <dc:subject/>
  <dc:title/>
</cp:coreProperties>
</file>